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67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35" w:h="221" w:x="1012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7 la Hotararea </w:t>
      </w:r>
      <w:r>
        <w:rPr>
          <w:rFonts w:cs="Arial" w:ascii="Arial" w:hAnsi="Arial"/>
          <w:kern w:val="2"/>
          <w:sz w:val="19"/>
          <w:szCs w:val="24"/>
        </w:rPr>
        <w:t>nr. 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12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2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9003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9pt" to="810pt,518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6148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4pt" to="810pt,532.4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32930</wp:posOffset>
                </wp:positionV>
                <wp:extent cx="985901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9pt" to="810pt,545.9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0438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4pt" to="810pt,559.4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8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9pt" to="33.75pt,532.4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4pt" to="33.75pt,545.9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9pt" to="33.75pt,559.4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8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9pt" to="373.35pt,532.4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4pt" to="373.35pt,545.9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9pt" to="373.35pt,559.4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8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9pt" to="436.25pt,532.4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4pt" to="436.25pt,545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9pt" to="436.25pt,559.4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8.9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9pt" to="489.75pt,532.4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4pt" to="489.75pt,545.9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9pt" to="489.75pt,559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9pt" to="810pt,532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4pt" to="810pt,545.9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9pt" to="810pt,559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8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9pt" to="568.5pt,532.4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4pt" to="568.5pt,545.9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9pt" to="568.5pt,559.4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985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8.9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9pt" to="648.75pt,532.4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4pt" to="648.75pt,545.9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9pt" to="648.75pt,559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8.9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9pt" to="731.25pt,532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4pt" to="731.25pt,545.9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9pt" to="731.25pt,559.4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8.9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9pt" to="71.25pt,532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4pt" to="71.25pt,545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9pt" to="71.25pt,559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876" w:h="1036" w:x="780" w:y="103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876" w:h="1036" w:x="780" w:y="103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91.8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91.8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9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91.8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91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91.8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985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91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9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91.8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</Words>
  <Characters>5126</Characters>
  <CharactersWithSpaces>43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4:00Z</dcterms:created>
  <dc:creator>Crystal Reports</dc:creator>
  <dc:description>Powered By Crystal</dc:description>
  <dc:language>en-US</dc:language>
  <cp:lastModifiedBy/>
  <dcterms:modified xsi:type="dcterms:W3CDTF">2022-02-07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C8BCB61677F4A77D4D1B54EC82B54A4C7F603A02653B7308F4B3E1D8E2F80602D334DBEC5DB23A5863CE218C22844533CECA7F505399086507076A1A83A3EC86652218251F82C0FAB156C2E768FE</vt:lpwstr>
  </property>
  <property fmtid="{D5CDD505-2E9C-101B-9397-08002B2CF9AE}" pid="3" name="Business Objects Context Information1">
    <vt:lpwstr>8E15719C99CD667B07FD8A11474734C3A0F3C27E6B73279880F6C7514D7E30356728B3244168A119FC1D0A6314C5C2D2B2E056E733BB5C5CA15544FA6663B4D334CC7E5498D56BCD6DD85A4987A02B423D8E91ED1C498642F914C1574E05DA047A70B35261A6D9F85BA619A6018AE04E84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747F18DC419E5A0E8F3B00CAB0CE562F14B16FC9AAF6638B7E15628BF7D1766CCB59D9B55EA9B13229FA09DE3619C3BAFAEA15C9F0A8FD1F11E4FA10597</vt:lpwstr>
  </property>
  <property fmtid="{D5CDD505-2E9C-101B-9397-08002B2CF9AE}" pid="5" name="Business Objects Context Information3">
    <vt:lpwstr>F3215E09B3693AF0CE3F6C680B3788C59228F5BDDEE9FF4E9684EDB011A7A384340DB77070F08210B3FBEEA84E8F3D832BB2757A72095E3B54B437823533D68AEDAB5EC26E23FC18A29DD1D98E651A9E9FF8739D008382342E9AD33139B9E3AF75B0E2C18DFDE380D014C95057DD7813FFB14673561E2B5E8131D997DDBD75B</vt:lpwstr>
  </property>
  <property fmtid="{D5CDD505-2E9C-101B-9397-08002B2CF9AE}" pid="6" name="Business Objects Context Information4">
    <vt:lpwstr>34013364D450121D8FAC56D8001B7DB8A80318B5209848CB70815C81095B91C10526DC90637B8E2D7A86152BDF63881B637849B97EEB17D11B42726902D1DD07660A3D4F6ECEA29EC1380733E4A85ADAA201BB822178DAB20B43B25B8890B9A2BA12BD81EF1D7E9FE34609B5EE506897F9EB4CACD6846132B66A2D1E0564070</vt:lpwstr>
  </property>
  <property fmtid="{D5CDD505-2E9C-101B-9397-08002B2CF9AE}" pid="7" name="Business Objects Context Information5">
    <vt:lpwstr>51C62003AEFCD5488A066EBEC1501D3882CC0AB0ED4DB809F4087399CDCAEB03AA243B694DDD23777EC8C65EEA77A35007C58D0F9FC8CAC714A8E96C7512F6BE59FAD28E63D35297EC565FD647ADBEE77A1C0A6F890DBEB2561EAE7B0039778B01D7CCEF2C3DC08D24C326CDFF77020D000637B94495D982AA0EC108743ECF9</vt:lpwstr>
  </property>
  <property fmtid="{D5CDD505-2E9C-101B-9397-08002B2CF9AE}" pid="8" name="Business Objects Context Information6">
    <vt:lpwstr>AE56C1D7A8D58DF5B4353A2070884C56A231D5DA</vt:lpwstr>
  </property>
  <property fmtid="{D5CDD505-2E9C-101B-9397-08002B2CF9AE}" pid="9" name="Operator">
    <vt:lpwstr>utilizator buget2</vt:lpwstr>
  </property>
</Properties>
</file>